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обладателей образовательных грантов по квоте для лиц, приравненных по льготам и гарантиям к участникам и инвалидам Великой Отечественной войн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спеков Дидар Мереке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5017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жаубаева Гулсара Му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16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ева Шаттық Батырбе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21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48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улова Молдір Куаныш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005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9039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умбаева Карина Сеиль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600 (01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4004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жанова Жулдыз Рыскелды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100 (01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9004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ханов Жанат Олжаб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000 (00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ые науки, экономика и бизнес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1016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пберген Ержан Нұртас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35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ида Мар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500 (01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5005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кова Айжана Жаны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500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кова Мариям Жаны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1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ие науки и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3016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Динмухамед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3004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жанов Рафкат Рамел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5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ен Медет Айдарх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400 (1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3023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рамбаев Меиржан Хамза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5004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тыбаева Салима Жаксыбай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1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4035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кан Жандос Есе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60060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аева Алина Ертөстік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7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051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бакиров Азамат Болат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200802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й Сержан Ерж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22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ова Айсана Қан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0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18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ұлы Елдо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05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охозяй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105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аев Шерхан Нұрла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0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1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таева Еркежан Марат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500 (02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6042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Бердібек Мейі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 Астана 13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7020048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кенова Назым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4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8544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d2b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2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2b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d2b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321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43:00Z</dcterms:created>
  <dc:creator>Пользователь Windows</dc:creator>
  <dc:description/>
  <dc:language>en-US</dc:language>
  <cp:lastModifiedBy>Пользователь Windows</cp:lastModifiedBy>
  <dcterms:modified xsi:type="dcterms:W3CDTF">2016-08-0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